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MONTE RINALD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4_1754685126"/>
      <w:bookmarkStart w:id="3" w:name="__Fieldmark__14_175468512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5_1754685126"/>
      <w:bookmarkStart w:id="5" w:name="__Fieldmark__15_1754685126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Andrea Piredda</dc:creator>
  <dc:description/>
  <cp:keywords/>
  <dc:language>en-US</dc:language>
  <cp:lastModifiedBy>Comune Monte Rinaldo</cp:lastModifiedBy>
  <cp:lastPrinted>2019-10-01T11:36:00Z</cp:lastPrinted>
  <dcterms:modified xsi:type="dcterms:W3CDTF">2024-09-09T13:31:00Z</dcterms:modified>
  <cp:revision>4</cp:revision>
  <dc:subject/>
  <dc:title>COMUNE DI</dc:title>
</cp:coreProperties>
</file>